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7" w:hanging="0"/>
        <w:rPr>
          <w:rFonts w:ascii="Times New Roman" w:hAnsi="Times New Roman" w:cs="Times New Roman"/>
          <w:b/>
          <w:b/>
          <w:color w:val="1E2736"/>
          <w:sz w:val="24"/>
          <w:szCs w:val="24"/>
        </w:rPr>
      </w:pPr>
      <w:r>
        <w:rPr>
          <w:rFonts w:cs="Times New Roman" w:ascii="Times New Roman" w:hAnsi="Times New Roman"/>
          <w:b/>
          <w:color w:val="1E2736"/>
          <w:sz w:val="24"/>
          <w:szCs w:val="24"/>
        </w:rPr>
        <w:t>Справка о наличии электронных ресурсов в ФБ Державинского университета (2023-2024 уч. г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268"/>
        <w:gridCol w:w="4678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Наименование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сылка на рес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Количество точек доступ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Университетская библиотека онлайн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  <w:br/>
              <w:t>Контракт № 501-10/2022 от 07.11.2022 г.</w:t>
              <w:br/>
              <w:t>Срок действия: 01.12.2022 – 30.11.2023 г. 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акт № 561-10/2023 от 21.11.2023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3 – 30.11.2024 г. 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ООО «Консультант студента»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говор № 873КС/05-2023 от 29.06.2023 г.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3 – 31.08.2024 г. </w:t>
            </w:r>
          </w:p>
          <w:p>
            <w:pPr>
              <w:pStyle w:val="Normal"/>
              <w:spacing w:lineRule="auto" w:line="216" w:before="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IPRbooks»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</w:t>
              <w:br/>
              <w:t>Договор № 9899/22П от 10.01.2023 г.</w:t>
              <w:br/>
              <w:t>Срок действия: 10.01.2023 – 09.01.2025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лектронное издательство Юрайт»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3.03.2023 г.</w:t>
              <w:br/>
              <w:t>Срок действия: 09.04.2023 – 08.04.2024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02.04.2024 г.</w:t>
              <w:br/>
              <w:t>Срок действия: 09.04.2024 – 08.04.2025 г.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от 28.02.2023 г.</w:t>
              <w:br/>
              <w:t>Срок действия: 10.03.2023 – 10.03.2024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01.03.2024 г.</w:t>
              <w:br/>
              <w:t>Срок действия: 10.03.2024 – 10.03.2025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 и учебники 10-11 кл. изд-ва«Просвещ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16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6.06.2023 г.</w:t>
              <w:br/>
              <w:t xml:space="preserve">Срок действия: 25.08.2023 – 24.08.2024 г. 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№ СЭБ НВ-163 от 16.12.2019 г.</w:t>
              <w:br/>
              <w:t>Срок действия: 16.12.2019 – 31.12.2024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60" w:after="0"/>
              <w:ind w:right="-57" w:hanging="0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ЭБС</w:t>
            </w:r>
            <w:r>
              <w:rPr>
                <w:sz w:val="19"/>
                <w:szCs w:val="19"/>
                <w:lang w:val="en-US"/>
              </w:rPr>
              <w:t xml:space="preserve"> «ZNANIUM.COM» </w:t>
            </w:r>
            <w:r>
              <w:rPr>
                <w:b w:val="false"/>
                <w:sz w:val="19"/>
                <w:szCs w:val="19"/>
                <w:lang w:val="en-US"/>
              </w:rPr>
              <w:t>(</w:t>
            </w:r>
            <w:r>
              <w:rPr>
                <w:color w:val="1E2736"/>
                <w:sz w:val="19"/>
                <w:szCs w:val="19"/>
              </w:rPr>
              <w:t>коллекция</w:t>
            </w:r>
            <w:r>
              <w:rPr>
                <w:color w:val="1E2736"/>
                <w:sz w:val="19"/>
                <w:szCs w:val="19"/>
                <w:lang w:val="en-US"/>
              </w:rPr>
              <w:t xml:space="preserve"> Open Access)</w:t>
            </w:r>
          </w:p>
          <w:p>
            <w:pPr>
              <w:pStyle w:val="Normal"/>
              <w:spacing w:lineRule="auto" w:line="216" w:before="60" w:after="0"/>
              <w:ind w:right="-57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  <w:r>
              <w:rPr>
                <w:rFonts w:cs="Times New Roman" w:ascii="Times New Roman" w:hAnsi="Times New Roman"/>
                <w:color w:val="112BAF"/>
                <w:sz w:val="19"/>
                <w:szCs w:val="19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1038эбс от 28.06.2023 г.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>кол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кция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 уч. изд. для СПО 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л.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) </w:t>
            </w:r>
          </w:p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3 г. –  24.08.2024 г.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3 от 31.03.2023 г.</w:t>
              <w:br/>
              <w:t>Срок действия: 14.04.2023 – 18.04.2024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№ SU-5246/2024 от 19.04.2024 г.</w:t>
              <w:br/>
              <w:t xml:space="preserve">Срок действия: 19.04.2024 – 19.04.2025 г. 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ресурсов, мультимедийных издани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оговор № 101/НЭБ/0854- п  от 26.10.2018 г.</w:t>
              <w:br/>
              <w:t>Срок действия: 26.10.2018 – 26.10.2024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глашение о сотрудничестве от 25.04.2013 г.</w:t>
              <w:br/>
              <w:t>Бессрочный доступ с компьютеров ФБ ТГУ. </w:t>
              <w:br/>
              <w:t>Количество точек доступа по договору: 22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ООО «Региональный информационный индекс цитирования» </w:t>
              <w:br/>
              <w:t xml:space="preserve">Договор № ЮЯ 3053 от 17.04.2023 г. </w:t>
              <w:br/>
              <w:t xml:space="preserve">Срок действия: 18.05.2023 г. – 18.05.2024 г.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говор № АК 4103 от 18.04.2024 г. </w:t>
              <w:br/>
              <w:t>Срок действия: 18.05.2024 г. – 18.05.2025 г.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4 г. с ежегодной пролонгацией</w:t>
            </w:r>
          </w:p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Orbit Premium edition</w:t>
            </w:r>
          </w:p>
          <w:p>
            <w:pPr>
              <w:pStyle w:val="Normal"/>
              <w:spacing w:lineRule="auto" w:line="21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а патент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rbi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telligenc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включая РосПатент, ВОИС, Европейскую патен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www.orbit.com/</w:t>
              </w:r>
            </w:hyperlink>
            <w:r>
              <w:rPr>
                <w:rFonts w:cs="Times New Roman" w:ascii="Times New Roman" w:hAnsi="Times New Roman"/>
                <w:bCs/>
                <w:color w:val="112BAF"/>
                <w:sz w:val="19"/>
                <w:szCs w:val="19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Questel.</w:t>
              <w:br/>
              <w:t xml:space="preserve">Доступ в рамках национальной подписки Минобрнауки РФ на 2020-2023 г.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u w:val="single"/>
                </w:rPr>
                <w:t>https://podpiska.rfbr.ru/news/243/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23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16" w:before="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16" w:before="2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8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color w:val="112BAF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 - 2030 г.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podpiska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fbr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/396</w:t>
              </w:r>
            </w:hyperlink>
            <w:r>
              <w:rPr>
                <w:rFonts w:cs="Times New Roman" w:ascii="Times New Roman" w:hAnsi="Times New Roman"/>
                <w:b/>
                <w:color w:val="112BAF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12BAF"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12BAF"/>
                <w:sz w:val="20"/>
                <w:szCs w:val="19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2021 - 2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3 eBook Collections </w:t>
            </w:r>
          </w:p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здательства Springer Nature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 xml:space="preserve">– полнотекстовая политематическая база академических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  <w:r>
              <w:rPr>
                <w:rFonts w:cs="Times New Roman" w:ascii="Times New Roman" w:hAnsi="Times New Roman"/>
                <w:color w:val="112BAF"/>
                <w:sz w:val="19"/>
                <w:szCs w:val="19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 - 2030 г.: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на 2022-2030 г.: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192" w:before="2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192" w:before="2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овари ABBYY Lingvo х3 Европейская верс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6 европейских яз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дицинские словари Polygloss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2 европейских и латинский язы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>Договор № 8805-110427-1106 от 29.04.2011 г.</w:t>
              <w:br/>
              <w:t>Срок действия договора: до 28.04.2041 г.</w:t>
              <w:br/>
              <w:t>Доступ с компьютеров ФБ ТГУ, кол-во точек доступа: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xn--90ax2c.xn--p1ai/" TargetMode="External"/><Relationship Id="rId13" Type="http://schemas.openxmlformats.org/officeDocument/2006/relationships/hyperlink" Target="http://www.prlib.ru/" TargetMode="External"/><Relationship Id="rId14" Type="http://schemas.openxmlformats.org/officeDocument/2006/relationships/hyperlink" Target="http://www.informio.ru/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www.orbit.com/" TargetMode="External"/><Relationship Id="rId18" Type="http://schemas.openxmlformats.org/officeDocument/2006/relationships/hyperlink" Target="https://podpiska.rfbr.ru/news/243/" TargetMode="External"/><Relationship Id="rId19" Type="http://schemas.openxmlformats.org/officeDocument/2006/relationships/hyperlink" Target="https://onlinelibrary.wiley.com/" TargetMode="External"/><Relationship Id="rId20" Type="http://schemas.openxmlformats.org/officeDocument/2006/relationships/hyperlink" Target="https://podpiska.rfbr.ru/news/396/" TargetMode="External"/><Relationship Id="rId21" Type="http://schemas.openxmlformats.org/officeDocument/2006/relationships/hyperlink" Target="https://www.scitation.org/ebooks" TargetMode="External"/><Relationship Id="rId22" Type="http://schemas.openxmlformats.org/officeDocument/2006/relationships/hyperlink" Target="https://podpiska.rfbr.ru/news/396/" TargetMode="External"/><Relationship Id="rId23" Type="http://schemas.openxmlformats.org/officeDocument/2006/relationships/hyperlink" Target="http://www.nature.com/" TargetMode="External"/><Relationship Id="rId24" Type="http://schemas.openxmlformats.org/officeDocument/2006/relationships/hyperlink" Target="https://podpiska.rfbr.ru/news/396" TargetMode="External"/><Relationship Id="rId25" Type="http://schemas.openxmlformats.org/officeDocument/2006/relationships/hyperlink" Target="https://link.springer.com/" TargetMode="External"/><Relationship Id="rId26" Type="http://schemas.openxmlformats.org/officeDocument/2006/relationships/hyperlink" Target="https://podpiska.rfbr.ru/news/396/" TargetMode="External"/><Relationship Id="rId27" Type="http://schemas.openxmlformats.org/officeDocument/2006/relationships/hyperlink" Target="https://journals.rcsi.science/" TargetMode="External"/><Relationship Id="rId28" Type="http://schemas.openxmlformats.org/officeDocument/2006/relationships/hyperlink" Target="https://podpiska.rfbr.ru/news/396/" TargetMode="External"/><Relationship Id="rId29" Type="http://schemas.openxmlformats.org/officeDocument/2006/relationships/hyperlink" Target="https://journals.rcsi.science/" TargetMode="External"/><Relationship Id="rId30" Type="http://schemas.openxmlformats.org/officeDocument/2006/relationships/hyperlink" Target="https://podpiska.rfbr.ru/news/396/" TargetMode="External"/><Relationship Id="rId31" Type="http://schemas.openxmlformats.org/officeDocument/2006/relationships/hyperlink" Target="https://ufn.ru/" TargetMode="External"/><Relationship Id="rId32" Type="http://schemas.openxmlformats.org/officeDocument/2006/relationships/hyperlink" Target="https://podpiska.rfbr.ru/news/396/" TargetMode="External"/><Relationship Id="rId33" Type="http://schemas.openxmlformats.org/officeDocument/2006/relationships/hyperlink" Target="https://www.mathnet.ru/ej.phtml?option_lang=rus" TargetMode="External"/><Relationship Id="rId34" Type="http://schemas.openxmlformats.org/officeDocument/2006/relationships/hyperlink" Target="https://podpiska.rfbr.ru/news/396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7:00Z</dcterms:created>
  <dc:creator>user</dc:creator>
  <dc:description/>
  <dc:language>en-US</dc:language>
  <cp:lastModifiedBy>user</cp:lastModifiedBy>
  <cp:lastPrinted>2025-03-21T11:42:00Z</cp:lastPrinted>
  <dcterms:modified xsi:type="dcterms:W3CDTF">2025-03-28T08:47:00Z</dcterms:modified>
  <cp:revision>2</cp:revision>
  <dc:subject/>
  <dc:title/>
</cp:coreProperties>
</file>